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用人单位调查问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both"/>
        <w:textAlignment w:val="auto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位名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联系人及联系电话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电子邮箱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贵单位所属类型：（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机关          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科研设计单位     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高等教育单位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D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中初教育单位  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E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医疗卫生单位     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F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其他事业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G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国有企业      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H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三资企业         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I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三资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J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其他企业      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K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部队             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L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农村建制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N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城镇社区      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O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贵单位所属行业：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农、林、牧、渔业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采矿业  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电力、燃气及水的生产和供应业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D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建筑业       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E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制造业   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F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交通运输、仓储和邮政业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G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教育         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H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批发和零售业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I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文化、体育和娱乐业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J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金融业       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K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房地产业 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L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住宿和餐饮业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M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科学研究、技术服务和地质勘查业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N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水利、环境和公共设施管理业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O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居民服务和其他服务业          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P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卫生、社会保障和社会福利业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Q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租赁和商务服务业              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R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信息传输、计算机服务和软件业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S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公共管理与社会组织            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T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国际组织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贵单位规模：（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A.50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人以下 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B.50-150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人 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C.150-500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人 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D.500-1000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E.1000-5000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人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F.5000-10000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人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G.10000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人以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/>
          <w:bCs/>
          <w:lang w:eastAsia="zh-CN"/>
        </w:rPr>
        <w:t>招聘经历与工作现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贵单位招收我院毕业生的途径是（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学校大型双选会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通过报纸、电视、广播发布招聘信息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网上应聘  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D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老师、同事、亲友等推荐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E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专场招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目前在贵单位就业的我院毕业生薪酬是：（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A.2000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以下 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B.2000-3000       C.3000-4000       D.4000-5000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E.5000-10000      F.10000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以上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贵单位最看中的人才能力是：（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独立工作能力、分析解决问题的能力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科研能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组织管理能力、人际交往能力    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D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其他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贵单位最关注毕业生的哪类学习成绩（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基础课成绩 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专业课成绩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英语成绩、计算机成绩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D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实践、实习成绩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E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不做要求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F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贵单位在招聘时，比较注重学生的哪些方面：（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思想政治素质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学习成绩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心理素质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D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外语水平计算机技能         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E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社会实践经历或工作经验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F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毕业生综合素质（协作精神、人际沟通能力、创新能力、解决问题的能力等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G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学生干部经历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H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其他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贵单位在面试时，主要考核学生的哪些方面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:(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仪表举止          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专业素养      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应变能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D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语言表达能力      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E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文字表达能力  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F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心理素质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G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协作精神、人际沟通能力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H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创新能力      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J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解决实际问题的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K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其他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与在贵单位工作的其他高校毕业生相比，我校毕业生哪方面素质、技能较突出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综合素质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专业水平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实际工作能力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D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管理能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E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学习能力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F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创新能力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G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实践动手能力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H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合作与协调能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I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敬业精神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J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灵活应变能力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K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计算机水平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L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外语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对学校办学与就业工作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贵单位招录我校毕业生的首要理由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专业基础知识扎实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工作踏实，忠诚度高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综合素质较高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D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学校声誉好    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E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多年的合作关系   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F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同行推荐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其它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请注明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)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结合贵单位情况，与五年前相比较，您认为现在我校毕业生的整体质量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明显提高       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略有提高        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基本持平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D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略有降低       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E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明显降低        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D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说不清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您认为，我校在人才培养和教学方面应做哪些改革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加强基础知识的培养、拓宽知识面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加强专业知识的培养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强化教学的实习、见习及社会实践环节，加强应用能力的培养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D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加强人生观、职业道德和劳动态度的培养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E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加强个人道德和修养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F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加强人文社会科学素养的训练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G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加强人际沟通能力及协调能力的培养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H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加强竞争意识和创新能力的培养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I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知识传授要结合“前沿”，教学方法要灵活多样，教学内容要“与时俱进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J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加强英语及计算机教学的力度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K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加强文字水平及语言表达能力的培养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L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其他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您对我校学生就业工作服务情况是否满意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很满意 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比较满意   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尚可  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D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一般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E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不太满意您希望改进的方面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您认为目前大学生就业难的最主要原因是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多选，不超过三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单位不想承担人才继续培养的责任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毕业生供大于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学校培养不适应社会要求     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D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毕业生计算机或外语水平不够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E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毕业生综合素质不高         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F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毕业生就业期望值过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G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毕业生缺乏社会工作和实践经验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H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毕业生动手操作能力差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I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就业信息不对称             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J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社会舆论导向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K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政府职能未能很好发挥       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L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360"/>
      <w:jc w:val="center"/>
      <w:outlineLvl w:val="0"/>
    </w:pPr>
    <w:rPr>
      <w:rFonts w:ascii="Cambria" w:hAnsi="Cambria" w:eastAsia="黑体" w:cs="Cambria"/>
      <w:b/>
      <w:bCs/>
      <w:color w:val="000000"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4-05T01:0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